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ICEO SCIENTIFICO STATALE “N. PALMER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 FILOSOF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sse IV BSA Liceo Scientifico Scienze Appl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s. 2018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f.ssa La Tona Elisabetta </w:t>
      </w:r>
    </w:p>
    <w:p>
      <w:pPr>
        <w:pStyle w:val="Normal"/>
        <w:widowControl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Libro di testo: </w:t>
      </w:r>
      <w:r>
        <w:rPr>
          <w:rFonts w:cs="Times New Roman" w:ascii="Times New Roman" w:hAnsi="Times New Roman"/>
        </w:rPr>
        <w:t>“L’Ideale e il reale” Abbagnano- Fornero  Paravia vol. 1 e vol. 2</w:t>
      </w:r>
    </w:p>
    <w:p>
      <w:pPr>
        <w:pStyle w:val="Normal"/>
        <w:widowControl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istotele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a e opere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oblema degli scritti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Metafisica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logica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isica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sicologia e la Gnoseologia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Etica, la Politica, l’Estetica e la Poetica.</w:t>
      </w:r>
    </w:p>
    <w:p>
      <w:pPr>
        <w:pStyle w:val="Normal"/>
        <w:widowControl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 filosofie ellenistiche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  <w:color w:val="000000"/>
        </w:rPr>
        <w:t>Ellenismo: Caratteri generali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 stoicismo (sintesi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epicureismo (sintesi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 scetticismo (sintesi)</w:t>
      </w:r>
    </w:p>
    <w:p>
      <w:pPr>
        <w:pStyle w:val="Normal"/>
        <w:widowControl w:val="false"/>
        <w:spacing w:lineRule="auto" w:line="240" w:before="0" w:after="0"/>
        <w:ind w:left="720"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l Neoplatonism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ndirizzo religioso dell’ultima filosofia grec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otino e il neo-platonismo</w:t>
      </w:r>
    </w:p>
    <w:p>
      <w:pPr>
        <w:pStyle w:val="Normal"/>
        <w:spacing w:lineRule="auto" w:line="240" w:before="0" w:after="0"/>
        <w:ind w:left="720"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filosofia cristia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</w:rPr>
        <w:t>Il Cristianesimo delle origini; Paolo di Tars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tristica: caratteri generali; gli apologist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incipali eresie: arianesimo, nestorianesimo; gnosticismo, manicheismo; pelagienesimo, donatismo. I concili.</w:t>
      </w:r>
    </w:p>
    <w:p>
      <w:pPr>
        <w:pStyle w:val="Normal"/>
        <w:spacing w:lineRule="auto" w:line="240" w:before="0" w:after="0"/>
        <w:ind w:left="72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scolast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atteristiche generali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anesimo e Rinascimen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atteristiche generali della cultura rinascimentale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cetti storiografici di Umanesimo e Rinasciment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ign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onismo e Aristotelism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ano, Ficino, Pico della Mirandola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nascimento e naturalism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teresse per la natur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a e scienze occult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si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dano Bruno: vita ed opere; l’amore per la vita e la religione della natura; la natura e l’infinito; l’etica eroica. La cosmolog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anella:La Città del sole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rivoluzione scientific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testo storico, politico, cultural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ovo modo di intendere la natura e la scienz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orze che hanno combattuto la nuova scienz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niverso degli antichi e dei medieval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voluzione astronomica: Copernico, Tyco Brahe, Keplero, Bruno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lile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todo della scienza: le sensate esperienze e le necessarie dimostrazioni; induzione e deduzione; esperienza e verifica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con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 e Ope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Nuova Atlantide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di un’enciclopedia delle scienz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ova logica della scienza “Nuovo Organo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giudizi della mente: la teoria degli Ido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todo induttivo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</w:rPr>
        <w:t>Il Razionalismo: Cartesi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 e oper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tod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ubbio e il “Cogito ergo sum”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</w:rPr>
        <w:t xml:space="preserve">Dio come giustificazione metafisica delle certezze umane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Termini Imerese, 11 Giugno 2019</w:t>
      </w:r>
    </w:p>
    <w:p>
      <w:pPr>
        <w:pStyle w:val="TextBodyIndent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 Docente                                                                                                                            Gli alunni</w:t>
      </w:r>
    </w:p>
    <w:p>
      <w:pPr>
        <w:pStyle w:val="TextBodyIndent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Elisabetta La T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360" w:before="0" w:after="0"/>
      <w:ind w:left="540" w:right="560" w:hanging="0"/>
      <w:jc w:val="both"/>
      <w:outlineLvl w:val="0"/>
    </w:pPr>
    <w:rPr>
      <w:rFonts w:ascii="Comic Sans MS" w:hAnsi="Comic Sans MS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orpodeltesto3Carattere">
    <w:name w:val="Corpo del testo 3 Carattere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60" w:before="0" w:after="0"/>
      <w:ind w:left="540" w:right="560" w:hanging="0"/>
      <w:jc w:val="center"/>
    </w:pPr>
    <w:rPr>
      <w:rFonts w:ascii="Comic Sans MS" w:hAnsi="Comic Sans MS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54:00Z</dcterms:created>
  <dc:creator>Anto</dc:creator>
  <dc:description/>
  <cp:keywords/>
  <dc:language>en-US</dc:language>
  <cp:lastModifiedBy>Faby</cp:lastModifiedBy>
  <dcterms:modified xsi:type="dcterms:W3CDTF">2019-06-04T20:54:00Z</dcterms:modified>
  <cp:revision>2</cp:revision>
  <dc:subject/>
  <dc:title/>
</cp:coreProperties>
</file>